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TRƯỜNG ĐẠI HỌC TÂY NGUYÊN</w:t>
      </w:r>
    </w:p>
    <w:p>
      <w:pPr>
        <w:pStyle w:val="Normal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QUY TRÌNH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THANH LỌC, GIẢM KHO TÀI LIỆU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Mã hiệu: </w:t>
        <w:tab/>
      </w:r>
      <w:r>
        <w:rPr>
          <w:sz w:val="26"/>
          <w:szCs w:val="26"/>
        </w:rPr>
        <w:t>TV.QT.08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200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Lần ban hành:</w:t>
        <w:tab/>
        <w:t>01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200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Ngày hiệu lực:</w:t>
        <w:tab/>
        <w:t>…./…./2021</w:t>
      </w:r>
    </w:p>
    <w:p>
      <w:pPr>
        <w:pStyle w:val="Normal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Ê DUYỆT TÀI LIỆU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402"/>
        <w:gridCol w:w="2481"/>
        <w:gridCol w:w="2970"/>
      </w:tblGrid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ười soạn thả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ườ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ười phê duyệt</w:t>
            </w:r>
          </w:p>
        </w:tc>
      </w:tr>
      <w:tr>
        <w:trPr>
          <w:trHeight w:val="8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N. Nguyễn Thị Thùy Dun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S. Vũ Thị Gi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S. Nguyễn Thanh Trúc</w:t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ữ 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gày 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BẢNG THEO DÕI THAY ĐỔI TÀI LIỆU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458"/>
        <w:gridCol w:w="1533"/>
        <w:gridCol w:w="1901"/>
      </w:tblGrid>
      <w:tr>
        <w:trPr>
          <w:trHeight w:val="5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ày sửa đổ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ội dung thay đổ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Phê duyệ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szCs w:val="28"/>
              </w:rPr>
              <w:t>Ngày hiệu lực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1. Mục đích</w:t>
      </w:r>
    </w:p>
    <w:p>
      <w:pPr>
        <w:pStyle w:val="Normal"/>
        <w:spacing w:lineRule="auto" w:line="360" w:before="0" w:after="0"/>
        <w:ind w:left="1080" w:hanging="450"/>
        <w:rPr/>
      </w:pPr>
      <w:r>
        <w:rPr>
          <w:b w:val="false"/>
          <w:sz w:val="26"/>
          <w:szCs w:val="26"/>
        </w:rPr>
        <w:t>- Thanh lọc những tài liệu hư hỏng, rách nát, lỗi thời không còn giá trị;</w:t>
      </w:r>
    </w:p>
    <w:p>
      <w:pPr>
        <w:pStyle w:val="Normal"/>
        <w:spacing w:lineRule="auto" w:line="360" w:before="0" w:after="0"/>
        <w:ind w:left="1080" w:hanging="45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Nâng cao chất lượng vốn tài liệu thư viện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rPr/>
      </w:pPr>
      <w:r>
        <w:rPr>
          <w:sz w:val="26"/>
          <w:szCs w:val="26"/>
        </w:rPr>
        <w:t>2. Phạm vi áp dụng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firstLine="18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Thư viện trường Đại học Tây Nguyên</w:t>
      </w:r>
    </w:p>
    <w:p>
      <w:pPr>
        <w:pStyle w:val="Normal"/>
        <w:spacing w:lineRule="auto" w:line="360" w:before="0" w:after="0"/>
        <w:ind w:left="1080" w:hanging="108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 Tài liệu viện dẫn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36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uật thư viện số 46/2019/QH14 ngày 21/11/2019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ông tư số 27/2016/TT-BGDDT ngày 31/12/2016 của Bộ Giáo dục và Đào tạo về việc Quy định thời hạn bảo quản tài liệu chuyên môn nghiệp vụ của ngành Giáo dục;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36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quy Thư viện trường Đại học Tây Nguyên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4. Quy trình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Lưu đồ</w:t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0"/>
        <w:gridCol w:w="5726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Các b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rách nhiệm thực hiện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Biểu mẫu</w:t>
            </w:r>
          </w:p>
        </w:tc>
      </w:tr>
      <w:tr>
        <w:trPr>
          <w:trHeight w:val="17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ước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n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hiệp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7000</wp:posOffset>
                      </wp:positionV>
                      <wp:extent cx="2780030" cy="771525"/>
                      <wp:effectExtent l="12700" t="13335" r="13335" b="12700"/>
                      <wp:wrapNone/>
                      <wp:docPr id="1" name="Rounded 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920" cy="77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họn, lập danh mục tài liệu thanh lọc, giảm kh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Rounded Rectangle 28" fillcolor="white" stroked="t" o:allowincell="t" style="position:absolute;margin-left:1.5pt;margin-top:10pt;width:218.85pt;height:6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họn, lập danh mục tài liệu thanh lọc, giảm kh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898525</wp:posOffset>
                      </wp:positionV>
                      <wp:extent cx="1270" cy="54038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05pt;margin-top:70.75pt;width:0.1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2"/>
                <w:szCs w:val="20"/>
              </w:rPr>
              <w:t>BM. 09-TV.QT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BM.10 -TV.QT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BM.11- TV.QT.8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2"/>
                <w:szCs w:val="20"/>
                <w:lang w:val="en-US" w:eastAsia="en-US"/>
              </w:rPr>
            </w:pPr>
            <w:r>
              <w:rPr>
                <w:b w:val="false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ước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n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hiệp vụ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P. Cơ sở Vật c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Kế hoạch Tài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ãnh đạo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9535</wp:posOffset>
                      </wp:positionV>
                      <wp:extent cx="2085975" cy="1152525"/>
                      <wp:effectExtent l="27305" t="15240" r="26670" b="14605"/>
                      <wp:wrapNone/>
                      <wp:docPr id="3" name="Flowchart: Decisio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15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hẩm định tài liệu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Flowchart: Decision 31" fillcolor="white" stroked="t" o:allowincell="t" style="position:absolute;margin-left:9.45pt;margin-top:7.05pt;width:164.2pt;height:90.7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ẩm định tài liệu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  <w:sz w:val="26"/>
              </w:rPr>
              <w:t>Không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6"/>
              </w:rPr>
              <w:t>duyệt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71120</wp:posOffset>
                      </wp:positionV>
                      <wp:extent cx="45910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pt;margin-top:5.6pt;width:36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70485</wp:posOffset>
                      </wp:positionV>
                      <wp:extent cx="1270" cy="44069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pt;margin-top:5.55pt;width:0.1pt;height:3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09855</wp:posOffset>
                      </wp:positionV>
                      <wp:extent cx="1830070" cy="647700"/>
                      <wp:effectExtent l="12700" t="12700" r="13335" b="13335"/>
                      <wp:wrapNone/>
                      <wp:docPr id="6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uyển về kh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Rectangle 32" fillcolor="white" stroked="t" o:allowincell="t" style="position:absolute;margin-left:137pt;margin-top:8.65pt;width:144.05pt;height:5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uyển về kho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29845</wp:posOffset>
                      </wp:positionV>
                      <wp:extent cx="1270" cy="80327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-17.25pt;width:0.1pt;height:63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Duyệt</w:t>
            </w:r>
          </w:p>
          <w:p>
            <w:pPr>
              <w:pStyle w:val="Normal"/>
              <w:tabs>
                <w:tab w:val="clear" w:pos="720"/>
                <w:tab w:val="left" w:pos="1583" w:leader="none"/>
              </w:tabs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b w:val="false"/>
                <w:sz w:val="22"/>
                <w:szCs w:val="20"/>
              </w:rPr>
              <w:t>BM.12- TV.QT.8</w:t>
            </w:r>
          </w:p>
        </w:tc>
      </w:tr>
      <w:tr>
        <w:trPr>
          <w:trHeight w:val="1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ước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n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ục v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793750</wp:posOffset>
                      </wp:positionV>
                      <wp:extent cx="1270" cy="39116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05pt;margin-top:62.5pt;width:0.1pt;height:3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9540</wp:posOffset>
                      </wp:positionV>
                      <wp:extent cx="2315845" cy="6318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Hồ sơ yêu cầu thanh lọc, giảm kho tài l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82.35pt;height:49.75pt;mso-wrap-distance-left:9.05pt;mso-wrap-distance-right:9.05pt;mso-wrap-distance-top:0pt;mso-wrap-distance-bottom:0pt;margin-top:10.2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Hồ sơ yêu cầu thanh lọc, giảm kho tài liệ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ước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hiệp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Cơ sở Vật chất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50875</wp:posOffset>
                      </wp:positionV>
                      <wp:extent cx="1270" cy="32385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05pt;margin-top:51.25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0175</wp:posOffset>
                      </wp:positionV>
                      <wp:extent cx="2315845" cy="5461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t>Tiến hành giảm k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82.35pt;height:43pt;mso-wrap-distance-left:9.05pt;mso-wrap-distance-right:9.05pt;mso-wrap-distance-top:0pt;mso-wrap-distance-bottom:0pt;margin-top:10.2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Tiến hành giảm k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3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ước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ghiệp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ụ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Cơ sở Vật c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Kế hoạch Tài chính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7640</wp:posOffset>
                      </wp:positionV>
                      <wp:extent cx="2238375" cy="571500"/>
                      <wp:effectExtent l="13335" t="12700" r="12700" b="13335"/>
                      <wp:wrapNone/>
                      <wp:docPr id="12" name="Rounded 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ưu hồ s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Rounded Rectangle 35" fillcolor="white" stroked="t" o:allowincell="t" style="position:absolute;margin-left:11.55pt;margin-top:13.2pt;width:176.2pt;height:4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hồ sơ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ab/>
        <w:t>4</w:t>
      </w:r>
      <w:r>
        <w:rPr>
          <w:sz w:val="26"/>
          <w:szCs w:val="28"/>
        </w:rPr>
        <w:t>.2. Diễn giải</w:t>
      </w:r>
    </w:p>
    <w:tbl>
      <w:tblPr>
        <w:tblW w:w="1070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056"/>
      </w:tblGrid>
      <w:tr>
        <w:trPr>
          <w:trHeight w:val="2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thực hiện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</w:tr>
      <w:tr>
        <w:trPr>
          <w:trHeight w:val="27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Bước 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Chọn, lập danh mục tài liệu thanh lọc, giảm k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ọn tài liệu cần thanh lọc theo tiêu chí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ài liệu không có giá trị sử dụng, lạc hậu về mặt nội dung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ài liệu hư hỏng về mặt vật lý (rách  nát, mối mọt, ẩm mốc)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ài liệu bị mất trong quá trình phục vụ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o sinh viên thôi học, bỏ học …không trả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o bạn đọc làm mất trong quá trình mượn (đã đền tiền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+ Mất do các nguyên nhân khá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Lập danh mục tài liệu cần thanh lọc (nhan đề tài liệu, tác giả, năm xuất bản, số đăng kí cá biệt, giá tiền, vị trí kho).</w:t>
            </w:r>
          </w:p>
        </w:tc>
      </w:tr>
      <w:tr>
        <w:trPr>
          <w:trHeight w:val="15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Bước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tài liệu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- Trình P.Cơ sở Vật chất; P. Kế hoạch Tài chính; Lãnh đạo Trường thẩm định về tài liệu cần thanh l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- Duyệt danh sách tài liệu thanh lọ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+ Không duyệt: Chuyển tài liệu về kho phục vụ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+ Duyệt: chuyển sang bước tiếp theo.</w:t>
            </w:r>
          </w:p>
        </w:tc>
      </w:tr>
      <w:tr>
        <w:trPr>
          <w:trHeight w:val="18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Bước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thanh lọc, giảm kho tài l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hông báo của nhà trường về thanh lý tài sản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Tờ trình về việc xin thu hồi, giảm kho tài liệu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Biên bản kiểm kê tài liệu tại Thư vi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- Biên bản bàn giao (đối với những tài liệu chuyển sang đơn vị khác phục vụ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- Biên bản xác nhận số lượng tài liệu cần thanh lọc, giảm kho</w:t>
            </w:r>
          </w:p>
        </w:tc>
      </w:tr>
      <w:tr>
        <w:trPr>
          <w:trHeight w:val="12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Bước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giảm k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- Xóa số đăng kí cá biệt trong phần mềm quản lý thư vi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- Xóa số đăng kí cá biệt trong dữ liệu Excel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Giảm số lượng trong sổ nhập sách;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Bàn giao tài liệu đã được duyệt thanh lý cho P. Cơ sở Vật chất</w:t>
            </w:r>
          </w:p>
        </w:tc>
      </w:tr>
      <w:tr>
        <w:trPr>
          <w:trHeight w:val="6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Bước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hồ sơ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>Hồ sơ làm thành 3 bản lưu và quản lý tại P. Cơ sở Vật chất; P. Kế hoạch Tài chính, Thư viện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Hồ sơ lưu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1800"/>
        <w:gridCol w:w="117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ồ s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biểu mẫu (nếu c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lư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ạng hồ sơ lư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ư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báo của Nhà trường về thanh lý tài sả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Cơ sở Vật c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Cơ sở Vật chất, Thư vi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sách sinh viên ngừng học thô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.9-TV.QT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Cơ sở Vật chất, Thư vi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sách sinh viên làm mất tài li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.10-TV.QT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Cơ sở Vật chất, Thư vi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-221" w:firstLine="22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tài liệu cũ lỗi thời, rách ná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.11-TV.QT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Cơ sở Vật chất, Thư vi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trình về việc xin thanh l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.12-TV.QT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Cơ sở Vật chất, Thư vi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kiểm kê  tài li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. Cơ sở Vật chấ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 Cơ sở Vật chất, Thư việ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08" w:footer="0" w:bottom="100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b/>
      <w:sz w:val="28"/>
      <w:szCs w:val="22"/>
    </w:rPr>
  </w:style>
  <w:style w:type="character" w:styleId="FooterChar">
    <w:name w:val="Footer Char"/>
    <w:qFormat/>
    <w:rPr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4:00Z</dcterms:created>
  <dc:creator>User</dc:creator>
  <dc:description/>
  <cp:keywords/>
  <dc:language>en-US</dc:language>
  <cp:lastModifiedBy>AutoBVT</cp:lastModifiedBy>
  <cp:lastPrinted>2021-07-22T10:59:00Z</cp:lastPrinted>
  <dcterms:modified xsi:type="dcterms:W3CDTF">2021-07-22T03:59:00Z</dcterms:modified>
  <cp:revision>44</cp:revision>
  <dc:subject/>
  <dc:title>QUY TRÌNH THANH LỌC, GIẢM KHO TÀI LIỆU</dc:title>
</cp:coreProperties>
</file>